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04775</wp:posOffset>
            </wp:positionV>
            <wp:extent cx="71310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" t="1220" r="53429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iversidade Federal de Campina Grande– UFCG</w:t>
      </w:r>
    </w:p>
    <w:p>
      <w:pPr>
        <w:pStyle w:val="Normal"/>
        <w:rPr/>
      </w:pPr>
      <w:r>
        <w:rPr>
          <w:b/>
        </w:rPr>
        <w:t>Centro de Engenharia Elétrica e Informática - CEEI</w:t>
      </w:r>
    </w:p>
    <w:p>
      <w:pPr>
        <w:pStyle w:val="Normal"/>
        <w:spacing w:before="20" w:after="0"/>
        <w:rPr/>
      </w:pPr>
      <w:r>
        <w:rPr>
          <w:smallCaps/>
        </w:rPr>
        <w:t>Coordenação de Pós-Graduação em Ciência da Computação - COPI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Estágio Docênc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6394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Nome do aluno em estágio docência&gt;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Discip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Nome da disciplina em que foi realizado o estágio docência&gt;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Responsáve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Nome do professor da disciplina&gt;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crédito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Número de créditos&gt;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letivo do estági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Semestre em que foi realizado&gt;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Trabalho Executad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Descrição dos objetivos do estágio. Deve-se apresentar com clareza o que foi realizado durante o período de estágio  (max. 1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 teórica necessári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Fundamentação teórica necessária para entender o objetivo e a relevância da proposta (max. 5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Descrever qual a metodologia utilizada, incluindo atividades, técnicas e métodos aplicados à execução do estágio para que seus objetivos fossem alcançados (max. 2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 de atividades executa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1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2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3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4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6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 de progress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1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Primeiro indicador de progresso e avaliação de sucesso do seu estágio. Este é o principal indicador utilizado para avaliar os resultados e atribuir os créditos no relatório final.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2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n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bliografi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Bibliografia utilizada para a execução do estágio, incluindo as referências citadas no texto.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 alcançados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Descrição dos resultados alcançados e como estes resultados são relevantes e condizentes com os objetivos do estágio. Caso algum resultado esperado não tenha sido alcançado, justificar.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1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2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, _____ de ________________ de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Professor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57:00Z</dcterms:created>
  <dc:creator>COPIN</dc:creator>
  <dc:description/>
  <cp:keywords/>
  <dc:language>en-US</dc:language>
  <cp:lastModifiedBy>Hyggo</cp:lastModifiedBy>
  <cp:lastPrinted>2011-03-11T15:36:00Z</cp:lastPrinted>
  <dcterms:modified xsi:type="dcterms:W3CDTF">2011-03-15T15:19:00Z</dcterms:modified>
  <cp:revision>63</cp:revision>
  <dc:subject/>
  <dc:title>Universidade Federal de Campina Grande– UFCG</dc:title>
</cp:coreProperties>
</file>